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302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31 мар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Садомова Александра Владимировича, … года рождения, уроженца … проживающего по адресу: …, паспорт …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домов А.В., являясь генеральным директором ООО «Евразия СПГ», расположенного по адресу: ХМАО-Югра, г. Нижневартовск, ул. Мира, зд.14/П, офис 42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налоговый расчет (информацию) о суммах, выплаченных иностранным организациям доходов и удержанных налогов за 6 месяцев 2024 года, срок предоставления установлен не позднее 25.07.2024 года, фактически расчет представлен 28.10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Садомов А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Садомова А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домова Александр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